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</w:rPr>
        <w:t>16.03.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итогах  проведении</w:t>
      </w:r>
      <w:r>
        <w:rPr>
          <w:b w:val="false"/>
          <w:i w:val="false"/>
          <w:color w:val="000000"/>
          <w:sz w:val="28"/>
          <w:szCs w:val="28"/>
        </w:rPr>
        <w:t xml:space="preserve"> о</w:t>
      </w:r>
      <w:r>
        <w:rPr>
          <w:b w:val="false"/>
          <w:i w:val="false"/>
          <w:sz w:val="28"/>
          <w:szCs w:val="28"/>
        </w:rPr>
        <w:t>бластных массовых соревнований по лыжным гонкам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«Шенталинская лыжня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;Aria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14 марта 2015 года на лыжных трассах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БОУ СПО – техникум «Шенталинское медицинское училище» по адресу: </w:t>
      </w:r>
      <w:r>
        <w:rPr>
          <w:rFonts w:eastAsia="Calibri;Arial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Самарская область, Шенталинский район, ж.д.ст. Шентала, ул.Больничная, 2 проведены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о</w:t>
      </w:r>
      <w:r>
        <w:rPr>
          <w:b w:val="false"/>
          <w:i w:val="false"/>
          <w:sz w:val="28"/>
          <w:szCs w:val="28"/>
        </w:rPr>
        <w:t>бластные массовые соревнований</w:t>
      </w: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о лыжным гонкам                         «Шенталинская лыжн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История соревнований начинается с 1998 года. </w:t>
      </w:r>
      <w:r>
        <w:rPr>
          <w:b w:val="false"/>
          <w:bCs w:val="false"/>
          <w:i w:val="false"/>
          <w:iCs w:val="false"/>
          <w:sz w:val="28"/>
          <w:szCs w:val="24"/>
        </w:rPr>
        <w:t>С приветственным словом выступил временно исполняющий обязанности Главы администрации муниципального района Шенталинский Самарской области Гурьянов А.С.</w:t>
      </w: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4"/>
        </w:rPr>
        <w:t>Всего на старт вышли 310 спортсменов, из которых 135 человек представляли Шенталинский район</w:t>
      </w: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;Aria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>Победители соревнований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10 лет и младше  - Сандимиров Максим,     Таирова Валерия,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11-12 лет              - Осипов Сергей,                Мингазова Энже,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13-14 лет              - Талипов Ренат,                 Федорова Елена,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15-16 лет              - Хабибуллин Фирдинат,  Яковлева Полина,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17-18 лет              - Тимирясов Виталий,       Миханькова Галина,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19-28 лет              - Герасимов Виталий,        Бурмистрова Наталья,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29-34 лет              - Гокорян Вазген,               Щетинкина Ольга,       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35-39 лет              - Калашников Василий,     Флимонова Ольга,           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40-44 лет              - Янилкин Вячеслав,          Абрамова Анна,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45-49 лет              - Ибрагимов Радик,            Ятманова Ирина,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50-54 лет              - Кузнецов Юрий,              Осипова Галина,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55-59 лет              - Саруков Николай,           Чернова Вера,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60-64 лет              - Козлов Валерий,              Карягина Вера,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65-69 лет              - Никитин Василий,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t>70 -74 лет             - Казаев Владимир,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4"/>
        </w:rPr>
        <w:t xml:space="preserve">75 лет и старше   - Казаков Петр.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eastAsia="en-US"/>
        </w:rPr>
        <w:t>Победители и призеры соревнований награждены дипломами, сувенирами и призами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сп. Козлова А.Г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12-04-89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9:00Z</dcterms:created>
  <dc:creator>User</dc:creator>
  <dc:description/>
  <cp:keywords/>
  <dc:language>en-US</dc:language>
  <cp:lastModifiedBy>Corax</cp:lastModifiedBy>
  <cp:lastPrinted>2015-02-12T13:38:00Z</cp:lastPrinted>
  <dcterms:modified xsi:type="dcterms:W3CDTF">2015-03-16T06:59:00Z</dcterms:modified>
  <cp:revision>2</cp:revision>
  <dc:subject/>
  <dc:title>Программа проведения соревнований «Кросс Наций»</dc:title>
</cp:coreProperties>
</file>